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Wymiana stolarki okiennej w budynku C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Rolnictwa Biotechnologii przy ul. Kordeckiego 20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229/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8 listopada 2013 r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 xml:space="preserve">ul. Ks. A. Kordeckiego 20, </w:t>
      </w:r>
    </w:p>
    <w:p>
      <w:pPr>
        <w:pStyle w:val="Normal"/>
        <w:spacing w:lineRule="auto" w:line="360"/>
        <w:rPr/>
      </w:pPr>
      <w:r>
        <w:rPr/>
        <w:t>85-225 Bydgoszcz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IP: 554-031-31-0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>
          <w:bCs/>
        </w:rPr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>
          <w:bCs/>
        </w:rPr>
        <w:t>Do niniejszego postępowania nie stosuje się ustawy z dn. 29.01.2004 r. – Prawo zamówień publicznych.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>
          <w:bCs/>
        </w:rPr>
        <w:t>Wartość szacunkowa zamówienia nie przekracza kwoty równowartości 14 000 euro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PIS PRZEDMIOTU ZAMÓWIENIA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/>
        <w:t>Przedmiotem zamówienia jest wykonanie wymiany stolarki okiennej w budynku C Wydziału Rolnictwa Biotechnologii przy ul. Kordeckiego 20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Kody</w:t>
      </w:r>
      <w:r>
        <w:rPr>
          <w:b/>
        </w:rPr>
        <w:t xml:space="preserve"> </w:t>
      </w:r>
      <w:r>
        <w:rPr/>
        <w:t xml:space="preserve">dotyczące przedmiotu zamówienia określone we Wspólnym Słowniku Zamówień </w:t>
      </w:r>
      <w:r>
        <w:rPr>
          <w:b/>
        </w:rPr>
        <w:t xml:space="preserve">CPV: </w:t>
      </w:r>
      <w:r>
        <w:rPr/>
        <w:t xml:space="preserve">45000000-7.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/>
        <w:t>Szczegółowy zakres prac określają przedmiar i szczegółowa specyfikacja techniczna wykonania i odbioru robót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wskaże w ofercie części zamówienia, które powierzy podwykonawcom lub złoży oświadczenie, że całość zamówienia wykona bez udziału podwykonawców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obowiązany jest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rzygotować własne zaplecze socjalne i zaplecze magazynowe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trzymywać na placu budowy porządek, a w szczególności należycie składować i usuwać wszelkie zbędne materiały, odpady, śmieci oraz urządzenia prowizoryczne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ewnić we własnym zakresie i na swój koszt pojemnik na odpady budowlane (miejsce ustawienia pojemnika wskaże Zamawiający) oraz obsługę związaną z wywozem odpadów budowlanych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organizować i zabezpieczyć, a po zakończeniu robót zdemontować zaplecze budowy, jaki również ponosić koszty jego utrzymania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nowić kierownika budowy o kwalifikacjach ustalonych w ustawie Prawo Budowlane z dnia 7 lipca 1994 roku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Zamawiający powoła inspektora nadzoru inwestorskiego, będzie on dokonywał czynności wynikających z ustawy Prawo Budowlane z dnia 7 lipca 1994 roku oraz przeprowadzał kontrole terenu budowy i prowadzonych prac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konawca udziela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 xml:space="preserve">cemu </w:t>
      </w:r>
      <w:r>
        <w:rPr>
          <w:b/>
          <w:bCs/>
          <w:color w:val="000000"/>
        </w:rPr>
        <w:t>gwarancji na okres 36 miesi</w:t>
      </w:r>
      <w:r>
        <w:rPr>
          <w:rFonts w:eastAsia="TimesNewRoman,Bold" w:cs="TimesNewRoman,Bold" w:ascii="TimesNewRoman,Bold" w:hAnsi="TimesNewRoman,Bold"/>
          <w:b/>
          <w:bCs/>
          <w:color w:val="000000"/>
        </w:rPr>
        <w:t>ę</w:t>
      </w:r>
      <w:r>
        <w:rPr>
          <w:b/>
          <w:bCs/>
          <w:color w:val="000000"/>
        </w:rPr>
        <w:t xml:space="preserve">cy </w:t>
      </w:r>
      <w:r>
        <w:rPr>
          <w:color w:val="000000"/>
        </w:rPr>
        <w:t>lic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 od daty odbioru ko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cowego – bezusterkowego z w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eniem u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i materiałów obj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ych gwaranc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oducent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konawca ponosi odpowiedzialn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 tytułu gwarancji za wady fizyczne zmniejsz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 wart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żytkow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, technicz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, estetycz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ykonanych robót i wbudowanych u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Jeżeli w wykonaniu swoich 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ków Wykonawca dokonał istotnych napraw przedmiotu umowy, termin gwarancji biegnie na nowo od chwili odebrania przedmiotu umowy wolnego od wad. W razie, gdy Wykonawca wymienił cz</w:t>
      </w:r>
      <w:r>
        <w:rPr>
          <w:rFonts w:eastAsia="TimesNewRoman;MS Mincho" w:cs="TimesNewRoman;MS Mincho" w:ascii="TimesNewRoman;MS Mincho" w:hAnsi="TimesNewRoman;MS Mincho"/>
          <w:color w:val="000000"/>
        </w:rPr>
        <w:t>ęś</w:t>
      </w:r>
      <w:r>
        <w:rPr>
          <w:color w:val="000000"/>
        </w:rPr>
        <w:t>ci przedmiotu umowy, zasad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tosuje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dpowiednio do cz</w:t>
      </w:r>
      <w:r>
        <w:rPr>
          <w:rFonts w:eastAsia="TimesNewRoman;MS Mincho" w:cs="TimesNewRoman;MS Mincho" w:ascii="TimesNewRoman;MS Mincho" w:hAnsi="TimesNewRoman;MS Mincho"/>
          <w:color w:val="000000"/>
        </w:rPr>
        <w:t>ęś</w:t>
      </w:r>
      <w:r>
        <w:rPr>
          <w:color w:val="000000"/>
        </w:rPr>
        <w:t>ci wymienionej. W innych wypadkach termin gwarancji ulega przedłużeniu o czas, w 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u którego wskutek wady przedmiotu umowy obj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ej gwaranc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prawniony z gwarancji nie mógł z niej skorzyst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okresie r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kojmi i gwarancji Wykonawca z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o bezpłatnego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a wad i usterek w terminie 14 dni od dnia pisemnego zawiadomienia lub w innym terminie uzgodnionym przez strony pod rygorem zlecenia ich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a podmiotom trzecim na koszt Wykonawcy za wynagrodzeniem ustalonym między Zamawiającym i osobą trzecią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e wad potwierdzone zostanie pisemnym protokołem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Zamawiający zapewni Wykonawcy nieodpłatnie pobór wody i energii elektrycznej ze wskazanych ujęć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do dnia 20 grudnia 2013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: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1. Dysponują odpowiednim potencjałem technicznym oraz osobami zdolnymi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2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cena spełniania warunków udziału w postępowaniu będzie dokonana metodą „spełnia/nie spełnia”. 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.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60"/>
        <w:jc w:val="both"/>
        <w:rPr/>
      </w:pPr>
      <w:r>
        <w:rPr>
          <w:color w:val="000000"/>
        </w:rPr>
        <w:t xml:space="preserve">Aktualny odpis z właściwego rejestru lub z centralnej ewidencji i informacji o działalności gospodarczej, jeżeli przepisy wymagają wpisu do rejestru lub ewidencji wystawiony nie wcześniej niż 6 miesięcy przed upływem terminu składania ofert.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czestn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konaniu zamówienia odpowiedzialnych za kierowanie robotami budowlanymi wraz z informacjami na temat ich kwalifikacji zawodowych, d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 i wykształcenia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ych do wykonania zamówienia, a także zakresu wykonywanych przez nie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oraz informac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 podstawie do dysponowania tymi osobami – (wzór oświadczenia – załącznik nr 4 do SIWZ)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Kaliskiego 7 Bud. 3.1, pokój 14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 xml:space="preserve">Pod rygorem nieważności oferta wraz z załącznikami powinna być sporządzona z zachowaniem formy pisemnej, w języku polskim. 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Kaliskiego 7 Bud. 3.1, pokój 142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ab/>
        <w:t xml:space="preserve">oraz opisane: </w:t>
      </w:r>
      <w:r>
        <w:rPr>
          <w:b/>
        </w:rPr>
        <w:t xml:space="preserve">„Przetarg na wymianę stolarki okiennej”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1477" w:hanging="1477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aktualny odpis z właściwego rejestru– oryginał lub kopia potwierdzona za zgodność z oryginałem przez Wykonawcę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informacja wskazująca części zamówienia, których wykonanie Wykonawca zamierza powierzyć podwykonawcy (podwykonawcom) lub oświadczenie, że wykona całość zamówienia bez udziału podwykonawcy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Oferty należy składać w siedzibie Zamawiającego w Bydgoszczy przy al. Kaliskiego 7 Bud. 3.1, pokój 142 u specjalisty ds. zamówień publicznych lub przesłać na adres Zamawiającego.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Termin składania ofert: do 18.11.2013 r., do godz. 11:00.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Publiczne otwarcie ofert nastąpi 18.11.2013 r., o godz. 11:15 0 w siedzibie Zamawiającego w Bydgoszczy przy al. Kaliskiego 7 Bud. 3.1, pokój 146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Cena podana przez Wykonawcę w formularzu oferty (wg wzoru stanowiącego załącznik nr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 xml:space="preserve">Cena oferty winna wynikać z uproszczonego kosztorysu ofertowego wykonanego na podstawie szacunków własnych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 oraz o Wykonawcach, których oferty zostały odrzuco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ZÓR UMOWY, JEŻELI ZAMAWIAJĄCY WYMAGA OD WYKONAWCY, ABY ZAWARŁ Z NIM UMOWĘ W SPRAWIE ZAMÓWIENIA PUBLICZNEGO NA TAKICH WARUNKACH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ykaz osób, które będą kierowały wykonywaniem zamówie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Przedmiar robó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Szczegółowa specyfikacja techniczna wykonania i odbioru robót.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Nr faksu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konani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miany stolarki okiennej w budynku C przy ul. Kordeckiego 2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(netto): 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22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22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22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22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/>
          <w:b/>
          <w:bCs/>
          <w:sz w:val="28"/>
          <w:szCs w:val="28"/>
          <w:lang w:val="pl-PL"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985"/>
        <w:gridCol w:w="26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alifikacje zawodowe, do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, wykształc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ponowania tymi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rFonts w:eastAsia="TimesNewRoman,Bold" w:cs="TimesNewRoman,Bold" w:ascii="TimesNewRoman,Bold" w:hAnsi="TimesNewRoman,Bold"/>
          <w:b/>
          <w:bCs/>
        </w:rPr>
        <w:t>ś</w:t>
      </w:r>
      <w:r>
        <w:rPr>
          <w:b/>
          <w:bCs/>
        </w:rPr>
        <w:t>wiadczam, że osoby, które b</w:t>
      </w:r>
      <w:r>
        <w:rPr>
          <w:rFonts w:eastAsia="TimesNewRoman,Bold" w:cs="TimesNewRoman,Bold" w:ascii="TimesNewRoman,Bold" w:hAnsi="TimesNewRoman,Bold"/>
          <w:b/>
          <w:bCs/>
        </w:rPr>
        <w:t>ę</w:t>
      </w:r>
      <w:r>
        <w:rPr>
          <w:b/>
          <w:bCs/>
        </w:rPr>
        <w:t>d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uczestniczy</w:t>
      </w:r>
      <w:r>
        <w:rPr>
          <w:rFonts w:eastAsia="TimesNewRoman,Bold" w:cs="TimesNewRoman,Bold" w:ascii="TimesNewRoman,Bold" w:hAnsi="TimesNewRoman,Bold"/>
          <w:b/>
          <w:bCs/>
        </w:rPr>
        <w:t>ć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 wykonywaniu zamówienia, posiadaj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ymagane uprawnienia o ile przepisy prawa nakładaj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obowi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b/>
          <w:bCs/>
        </w:rPr>
        <w:t>zek posiadania takich uprawnie</w:t>
      </w:r>
      <w:r>
        <w:rPr>
          <w:rFonts w:eastAsia="TimesNewRoman,Bold" w:cs="TimesNewRoman,Bold" w:ascii="TimesNewRoman,Bold" w:hAnsi="TimesNewRoman,Bold"/>
          <w:b/>
          <w:bCs/>
        </w:rPr>
        <w:t>ń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0"/>
        <w:ind w:left="4956" w:hanging="4956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spacing w:lineRule="auto" w:line="240"/>
        <w:ind w:left="4956" w:hanging="495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229/201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Bydgoszczy w dniu ……………… 2013 r </w:t>
      </w:r>
      <w:r>
        <w:rPr>
          <w:b/>
          <w:sz w:val="22"/>
          <w:szCs w:val="22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W wyniku przeprowadzonego postępowania o zamówienie publiczne, zgodnie ze złożoną ofertą wykonawca zobowiązuje się wykonać na rzecz Zamawiającego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 xml:space="preserve">Szczegółowy zakres prac określają: przedmiar robót i szczegółowa specyfikacja techniczna wykonania i odbioru robót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Strony zgodnie ustalają, że Wykonawca otrzymał od Zamawiającego Specyfikację istotnych warunków zamówienia, i że zawarte w niej postanowienia i zobowiązania są integralną częścią umowy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godnie z zasadami współczesnej wiedzy technicznej i obowiązującymi przepisami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Umowa zostanie wykonana w terminie do dnia 20 grudnia 2013 r.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709" w:hanging="425"/>
        <w:jc w:val="both"/>
        <w:outlineLvl w:val="0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każe Wykonawcy plac budowy protokołem zdawczo-odbiorczym w terminie 7 dni przed rozpoczęciem realizacji przedmiotu umowy,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709" w:hanging="425"/>
        <w:jc w:val="both"/>
        <w:outlineLvl w:val="0"/>
        <w:rPr/>
      </w:pPr>
      <w:r>
        <w:rPr>
          <w:color w:val="000000"/>
          <w:sz w:val="22"/>
          <w:szCs w:val="22"/>
        </w:rPr>
        <w:t>Roboty 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one zgodnie z zatwierdzonym przez strony harmonogramem rzeczowo-finansowym, dostarczonym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dniu przekazania placu budo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stnienie przeszkód w wykonaniu robót powinno by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twierdzone wpisem do dziennika budowy. 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a własny koszt:</w:t>
      </w:r>
    </w:p>
    <w:p>
      <w:pPr>
        <w:pStyle w:val="Normal"/>
        <w:numPr>
          <w:ilvl w:val="1"/>
          <w:numId w:val="25"/>
        </w:numPr>
        <w:autoSpaceDE w:val="false"/>
        <w:spacing w:lineRule="auto" w:line="360"/>
        <w:ind w:left="709" w:hanging="425"/>
        <w:jc w:val="both"/>
        <w:rPr/>
      </w:pPr>
      <w:r>
        <w:rPr>
          <w:color w:val="000000"/>
          <w:sz w:val="22"/>
          <w:szCs w:val="22"/>
        </w:rPr>
        <w:t>zorganizuje i zabezpieczy, a po za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u robót zdemontuje zaplecze budowy,</w:t>
      </w:r>
    </w:p>
    <w:p>
      <w:pPr>
        <w:pStyle w:val="Normal"/>
        <w:numPr>
          <w:ilvl w:val="1"/>
          <w:numId w:val="25"/>
        </w:numPr>
        <w:autoSpaceDE w:val="false"/>
        <w:spacing w:lineRule="auto" w:line="360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 sobie własne zaplecze socjalne i zaplecze magazynowe.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będzie utrzymywać na placu budowy porządek, a szczególności będzie należycie składował i usuwał wszelkie zbędne materiały, odpady, śmieci oraz urządzenia prowizoryczne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 we własnym zakresie i na swój koszt pojemnik na odpady budowlane oraz obsługę związaną z wywozem odpadów budowlanych (miejsce ustawienia pojemnika wskaże Zamawiający)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, po uprzedzeniu Wykonawcy, ma prawo ws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 na teren budowy w k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dym czasie </w:t>
        <w:br/>
        <w:t>w celu sprawdzenia jak wykonywana jest umowa, w tym ma prawo do pobierania i badania niez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ych próbek materiałów. Kosztami pobierania i badania próbek obc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y 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Wykonawca tylko wówczas, jeżeli okaże s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że materiały i zw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e z nimi roboty nie odpowiad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wianym im w umowie wymogom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Na ż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nie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Wykonawca w c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7 dni od jego pisemnego zgłoszenia okaże mu dokumenty (lub wykaże w inny sposób), z których wynik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, że roboty budowlane, materiały, na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a i sp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 odpowiad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ogom prawa polskiego, w tym s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e z Polsk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rm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aproba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chnicz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 sztuk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la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Po protokolarnym prze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od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terenu budowy, Wykonawca odpowiada za szkody spowodowane prowadzonymi, w trakcie realizacji zadania, robotami budowlanymi wy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one osobom trzecim i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zabezpieczy teren budowy przed kradzież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innymi ujemnymi dla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ddziaływaniami, przejmu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 skutki finansowe z tego tytułu.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a, 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przez cały okres realizacji zamówienia 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ubezpieczony od 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cywilnej w zakresie prowadzonych robót budowlanych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bierze na siebie peł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wł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e wykonanie robót, zapewnienie warunków bezpiec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a oraz metody organizacyjno – techniczne stosowane na placu bud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dopuszcza m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atrudnienia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wykonawc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Do zawarcia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 z Pod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a jest pisemna zgoda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Wykonawca nie może bez pisemnej zgody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dokon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y Pod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Wykonawca w pełni odpowiada za wykonanie cał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mówienia oraz za ja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terminow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ót wykonywanych przez Podwykonawców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2"/>
          <w:szCs w:val="22"/>
        </w:rPr>
        <w:t>Wynagrodzenie ryczałtowe Wykonawcy za zrealizowany zakres robót uwzględniający wszystkie składniki zadania zostało ustalone na kwotę ………….. zł (słownie: ……………………… złotych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2"/>
          <w:szCs w:val="22"/>
        </w:rPr>
        <w:t>Zamawiający dopuszcza płatność częściową, po wykonaniu 50% robót w ujęciu wartościowym, do kwoty nieprzekraczającej 30% wartości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Rozliczenie nastąpi na podstawie faktury sporządzonej po zakończeniu całości zadania wynikającego z umowy i przyjęciu ich przez Zamawiającego protokołem odbi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wystawiona przez Wykonawcę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Strony postan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, 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rzedmiotem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rzedmiot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(kierownik robót)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zgłaszał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isemnie gotowo</w:t>
      </w:r>
      <w:r>
        <w:rPr>
          <w:rFonts w:eastAsia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do odbioru wpisem w dzienniku budowy. Potwierdzenie tego wpisu lub brak ustosunkowania 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ez inspektora nadzoru w terminie 7 dni od daty dokonania wpisu oznacz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os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gotow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 odbioru w dacie wpisu do dziennika bud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yznaczy termin i rozpocznie odbiór przedmiotu odbioru w c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7 dni od daty zawiadomienia go o os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gotow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 odbioru, zawiadam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 tym Wykonawc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Je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 toku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zostan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twierdzone wady, to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rzysługu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uprawnienia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jeżeli wady nad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, może ż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ch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, wyznacz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w tym celu odpowiedni termin z zagrożeniem, że po bezskutecznym upływie wyznaczonego terminu nie przyjmuje naprawy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jeżeli wady nie nad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albo gdy z okolicz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wynika, 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ykonawca nie zdoła usun</w:t>
      </w:r>
      <w:r>
        <w:rPr>
          <w:rFonts w:eastAsia="TimesNewRoman;MS Mincho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w odpowiednim czasie,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że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umowy odst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</w:t>
      </w:r>
      <w:r>
        <w:rPr>
          <w:rFonts w:eastAsia="TimesNewRoman;MS Mincho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, jeżeli wady 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stotne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bniżenia wynagrodzenia w odpowiednim stosunku jeżeli wady nie 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stotne. To samo dotyczy wypadku, gdy Wykonawca nie usun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ł wad w terminie wyznaczonym przez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Strony postan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że z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spisany protokół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zawier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szelkie ustalenia dokonane w toku odbioru, a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znaczenie miejsca spor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protokółu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dat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rozpocz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i za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a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znaczenie osób uczestni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odbiorze i charakteru w jakim uczestnicz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tej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mienienie dokumentów przygotowanych przez Wykonawc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dokumentów przekazanych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rzy odbiorz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nik dokonanego sprawdzenia il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 ja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robót podleg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odbiorowi, a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god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ch wykonania z umow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dokumentac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jektow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zasadami wiedzy technicznej i przepisami techniczno – budowlanymi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mienienie ujawnionych wad lub drobnych usterek nie m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charakteru wad istotnych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decyzj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co do przyj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lub odmowy przyj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oddawanego przez Wykonawc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edmiotu umowy, co do terminu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ujawnionych wad, co do obniżenia wynagrodzenia Wykonawcy za wady, któr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uznał jako nie nad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lub co do powtórnego wykonania robót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i wyja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a Wykonawcy i osób uczestni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odbiorz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podpisy przedstawicieli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Wykonawcy i osób uczestni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Ujawnienie wady lub drobnej usterki przy odbiorze uzgodnionego przedmiotu umowy wstrzymuje podpisanie protokółu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Protokół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podpisany przez strony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dor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 Wykonawcy w dniu za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a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– dzie</w:t>
      </w:r>
      <w:r>
        <w:rPr>
          <w:rFonts w:eastAsia="TimesNewRoman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ten stanowi dat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dbior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Strony ustal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ostanowienia szczegółowe w sprawie procedury odbioru:</w:t>
      </w:r>
    </w:p>
    <w:p>
      <w:pPr>
        <w:pStyle w:val="Normal"/>
        <w:autoSpaceDE w:val="false"/>
        <w:spacing w:lineRule="auto" w:line="360"/>
        <w:ind w:left="720" w:hanging="294"/>
        <w:jc w:val="both"/>
        <w:rPr/>
      </w:pPr>
      <w:r>
        <w:rPr>
          <w:color w:val="000000"/>
          <w:sz w:val="22"/>
          <w:szCs w:val="22"/>
        </w:rPr>
        <w:t>8.1. do 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ów Wykonawcy należy skompletowanie i przedstawieni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na dzie</w:t>
      </w:r>
      <w:r>
        <w:rPr>
          <w:rFonts w:eastAsia="TimesNewRoman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rzez wyznaczonym terminem rozpocz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owych wszelkich dokumentów pozwal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na ocen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awidłowego wykonania przedmiotu odbioru a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nnik budowy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Za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wła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ych organów i jednostek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Protokóły techniczne odbiorów m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operacyjnych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Niez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e 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ectwa kontroli ja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z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jest do pisemnego powiadomienia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wad oraz do ż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nia wyznaczenia terminu na odbiór zakwestionowanych uprzednio robót jako wadliw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że podj</w:t>
      </w:r>
      <w:r>
        <w:rPr>
          <w:rFonts w:eastAsia="TimesNewRoman;MS Mincho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decyzje o przerwaniu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, jeżeli w czasie tych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ujawniono istnienie takich wad, które uniemożliwi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użytkowanie przedmiotu umowy zgodnie z przeznaczeniem – aż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czasu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tych wad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2"/>
          <w:szCs w:val="22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kary umowne: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2% </w:t>
      </w:r>
      <w:r>
        <w:rPr>
          <w:color w:val="000000"/>
          <w:sz w:val="22"/>
          <w:szCs w:val="22"/>
        </w:rPr>
        <w:t>wynagrodzenia umownego brutto, o którym mowa w § 8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go w § 2 ust. 1 pkt 1.2.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wad stwierdzonych przy odbiorze lub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2% </w:t>
      </w:r>
      <w:r>
        <w:rPr>
          <w:color w:val="000000"/>
          <w:sz w:val="22"/>
          <w:szCs w:val="22"/>
        </w:rPr>
        <w:t>wynagrodzenia umownego brutto, o którym mowa w § 8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liczonego od dnia wyznaczonego na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wad,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ds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enie od umowy z przyczyn zależnych od Wykonawcy, w wyso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color w:val="000000"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>wynagrodzenia umownego brutto, o którym mowa w § 8 ust. 1 niniejszej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ykonawca wyraża zgodę na potrącenie kar umownych z zabezpieczenia należytego wykonania umowy, a w części przewyższającej wartość zabezpieczenia – z przysługującego mu wynagrodzeni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1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udziela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mu </w:t>
      </w:r>
      <w:r>
        <w:rPr>
          <w:b/>
          <w:bCs/>
          <w:color w:val="000000"/>
          <w:sz w:val="22"/>
          <w:szCs w:val="22"/>
        </w:rPr>
        <w:t>gwarancji na okres 36 miesi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 xml:space="preserve">cy </w:t>
      </w:r>
      <w:r>
        <w:rPr>
          <w:color w:val="000000"/>
          <w:sz w:val="22"/>
          <w:szCs w:val="22"/>
        </w:rPr>
        <w:t>lic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d daty odbioru 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– bezusterkowego z wył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m u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materiałów ob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ch gwaranc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ucent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ponosi 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tytułu gwarancji za wady fizyczne zmniejsz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art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żytkow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technicz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estetycz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ych robót i wbudowanych u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Jeżeli w wykonaniu swoich obow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ów Wykonawca dokonał istotnych napraw przedmiotu umowy, termin gwarancji biegnie na nowo od chwili odebrania przedmiotu umowy wolnego od wad. W razie gdy Wykonawca wymienił c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przedmiotu umowy, zasad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osuje s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nio do c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wymienionej. W innych wypadkach termin gwarancji ulega przedłużeniu o czas, w c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którego wskutek wady przedmiotu umowy ob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j gwaranc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rawniony z gwarancji nie mógł z niej skorzyst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 okresie r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ojmi i gwarancji Wykonawca zobow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e s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bezpłatnego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ia wad i usterek </w:t>
        <w:br/>
        <w:t>w terminie 14 dni od dnia pisemnego zawiadomienia lub w innym terminie uzgodnionym przez strony pod rygorem zlecenia ich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podmiotom trzecim na koszt Wykonawcy za wynagrodzeniem ustalonym pomiędzy Zamawiającym i podmiotem trzeci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wad potwierdzone zostanie pisemnym protokołem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2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przeszkód w wykonaniu robót niezależnych od Wykonawcy, zobowiązany jest on do niezwłocznego zawiadomienia o tym zdarzeniu Zamawiającego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3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umowie mają zastosowanie przepisy ustawy Prawo zamówień publicznych, Prawo budowlane i Kodeksu Cywil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chodzi w życie z dniem podpisania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708"/>
        </w:tabs>
        <w:ind w:left="147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04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spacing w:lineRule="auto" w:line="360"/>
      <w:ind w:left="1080" w:hanging="720"/>
      <w:jc w:val="both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 Narrow"/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rFonts w:ascii="Symbol" w:hAnsi="Symbol" w:cs="Symbol"/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>
      <w:rFonts w:ascii="Symbol" w:hAnsi="Symbol" w:cs="Symbol"/>
      <w:b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>
      <w:rFonts w:ascii="Symbol" w:hAnsi="Symbol" w:cs="Symbol"/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>
      <w:rFonts w:ascii="Symbol" w:hAnsi="Symbol" w:cs="Symbol"/>
      <w:b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b w:val="false"/>
      <w:color w:val="000000"/>
      <w:sz w:val="24"/>
      <w:szCs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1">
    <w:name w:val="WW8Num49z1"/>
    <w:qFormat/>
    <w:rPr>
      <w:rFonts w:ascii="Symbol" w:hAnsi="Symbol" w:cs="Arial Narrow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  <w:color w:val="000000"/>
      <w:sz w:val="24"/>
      <w:szCs w:val="24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Arial Narrow"/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b w:val="false"/>
      <w:color w:val="000000"/>
      <w:sz w:val="24"/>
      <w:szCs w:val="24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4" w:leader="none"/>
      </w:tabs>
      <w:suppressAutoHyphens w:val="true"/>
      <w:ind w:left="644" w:hanging="0"/>
    </w:pPr>
    <w:rPr>
      <w:iCs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53:00Z</dcterms:created>
  <dc:creator>ATR</dc:creator>
  <dc:description/>
  <cp:keywords/>
  <dc:language>en-US</dc:language>
  <cp:lastModifiedBy>ATR</cp:lastModifiedBy>
  <cp:lastPrinted>2013-06-12T13:06:00Z</cp:lastPrinted>
  <dcterms:modified xsi:type="dcterms:W3CDTF">2013-11-07T13:53:00Z</dcterms:modified>
  <cp:revision>2</cp:revision>
  <dc:subject/>
  <dc:title>                               </dc:title>
</cp:coreProperties>
</file>